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DUCATION DOCUMENTATION FORM (EDF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This format is required.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structions: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Provider-Directed activities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</w:rPr>
        <w:t xml:space="preserve">Use this four-column format to provide documentation of Educational Criteria: I. Content, J. Time Frames, K. Presenter(s), L. Instructional Strategies. 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tle of Activity/Present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u w:val="single"/>
          <w:lang w:val="en-US" w:eastAsia="en-US"/>
        </w:rPr>
      </w:r>
      <w:r>
        <w:rPr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u w:val="single"/>
          <w:lang w:val="en-US" w:eastAsia="en-US"/>
        </w:rPr>
        <w:t>     </w:t>
      </w:r>
      <w:r/>
      <w:r>
        <w:rPr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earning Outcome</w:t>
      </w:r>
      <w:r>
        <w:rPr>
          <w:rFonts w:cs="Arial" w:ascii="Arial" w:hAnsi="Arial"/>
          <w:b/>
          <w:bCs/>
        </w:rPr>
        <w:t xml:space="preserve">: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u w:val="single"/>
          <w:lang w:val="en-US" w:eastAsia="en-US"/>
        </w:rPr>
      </w:r>
      <w:r>
        <w:rPr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u w:val="single"/>
          <w:lang w:val="en-US" w:eastAsia="en-US"/>
        </w:rPr>
        <w:t>     </w:t>
      </w:r>
      <w:r/>
      <w:r>
        <w:rPr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710"/>
        <w:gridCol w:w="2160"/>
        <w:gridCol w:w="3755"/>
      </w:tblGrid>
      <w:tr>
        <w:trPr/>
        <w:tc>
          <w:tcPr>
            <w:tcW w:w="61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caps/>
                <w:lang w:val="fr-FR"/>
              </w:rPr>
            </w:pPr>
            <w:r>
              <w:rPr>
                <w:rFonts w:cs="Arial" w:ascii="Arial" w:hAnsi="Arial"/>
                <w:b/>
                <w:caps/>
                <w:lang w:val="fr-FR"/>
              </w:rPr>
              <w:t>I. Conten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. Time Fram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K. PRESENTER/ author</w:t>
            </w:r>
          </w:p>
        </w:tc>
        <w:tc>
          <w:tcPr>
            <w:tcW w:w="3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. Teaching methods/learner engagement strategies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8460" w:leader="none"/>
              </w:tabs>
              <w:rPr/>
            </w:pPr>
            <w:r>
              <w:rPr>
                <w:rFonts w:cs="Arial" w:ascii="Arial" w:hAnsi="Arial"/>
              </w:rPr>
              <w:t>Provide an outline/description of the content presented per topic addressed.  Must be evidence-based or based on the best available evidenc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de a time frame in minutes for Provider-Directed activities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presenter /author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</w:rPr>
              <w:t xml:space="preserve">Indicate </w:t>
            </w:r>
            <w:r>
              <w:rPr>
                <w:rFonts w:cs="Arial" w:ascii="Arial" w:hAnsi="Arial"/>
                <w:sz w:val="18"/>
                <w:u w:val="single"/>
              </w:rPr>
              <w:t>both</w:t>
            </w:r>
            <w:r>
              <w:rPr>
                <w:rFonts w:cs="Arial" w:ascii="Arial" w:hAnsi="Arial"/>
                <w:sz w:val="18"/>
              </w:rPr>
              <w:t xml:space="preserve"> the teaching methods and learner engagement strategies to be used for a Provider-Directed activity.</w:t>
            </w:r>
          </w:p>
        </w:tc>
      </w:tr>
      <w:tr>
        <w:trPr>
          <w:trHeight w:val="4485" w:hRule="atLeast"/>
        </w:trPr>
        <w:tc>
          <w:tcPr>
            <w:tcW w:w="6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>
                <w:rFonts w:cs="Arial" w:ascii="Arial" w:hAnsi="Arial"/>
                <w:b/>
              </w:rPr>
              <w:t>Teaching metho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763627075"/>
            <w:bookmarkStart w:id="1" w:name="__Fieldmark__2_76362707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cture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763627075"/>
            <w:bookmarkStart w:id="3" w:name="__Fieldmark__3_76362707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ndout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763627075"/>
            <w:bookmarkStart w:id="5" w:name="__Fieldmark__4_76362707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_______________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er Engagement Strategies: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763627075"/>
            <w:bookmarkStart w:id="7" w:name="__Fieldmark__5_76362707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Q&amp;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763627075"/>
            <w:bookmarkStart w:id="9" w:name="__Fieldmark__6_76362707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alogue/discussion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763627075"/>
            <w:bookmarkStart w:id="11" w:name="__Fieldmark__7_76362707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lf-check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763627075"/>
            <w:bookmarkStart w:id="13" w:name="__Fieldmark__8_76362707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se studies/scenarios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763627075"/>
            <w:bookmarkStart w:id="15" w:name="__Fieldmark__9_76362707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blem-based learning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0_763627075"/>
            <w:bookmarkStart w:id="17" w:name="__Fieldmark__10_76362707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oup project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1_763627075"/>
            <w:bookmarkStart w:id="19" w:name="__Fieldmark__11_76362707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_________________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1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tal minutes for this pres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August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36:00Z</dcterms:created>
  <dc:creator>Cornelson, Laura</dc:creator>
  <dc:description/>
  <cp:keywords/>
  <dc:language>en-US</dc:language>
  <cp:lastModifiedBy>Brandie Baker</cp:lastModifiedBy>
  <dcterms:modified xsi:type="dcterms:W3CDTF">2024-08-05T19:36:00Z</dcterms:modified>
  <cp:revision>2</cp:revision>
  <dc:subject/>
  <dc:title/>
</cp:coreProperties>
</file>